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сентября 2014 года</w:t>
        <w:tab/>
        <w:t xml:space="preserve">                                                         </w:t>
        <w:tab/>
        <w:t xml:space="preserve"> № 14/15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СПК «Маручатский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Маручатский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.10.2013 № 13/26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Маручатский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Маручатский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0 октября 2013 года № 13/267 «Об установлении тарифов на питьевую воду для СПК «Маручатский» Вохомск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235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»  сентября 2014 г. №14/1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2.7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»  сентября 2014 г. №14/1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аручатский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»  сентября 2014 г. №14/1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12.7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»  сентября 2014 г. №14/1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Маручатский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Маручатский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3:00Z</cp:lastPrinted>
  <dcterms:modified xsi:type="dcterms:W3CDTF">2014-09-30T11:47:00Z</dcterms:modified>
  <cp:revision>27</cp:revision>
  <dc:subject/>
  <dc:title> </dc:title>
</cp:coreProperties>
</file>